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7780" w:leader="none"/>
          <w:tab w:val="left" w:pos="860" w:leader="none"/>
        </w:tabs>
        <w:jc w:val="right"/>
        <w:rPr/>
      </w:pPr>
      <w:r>
        <w:rPr/>
        <w:t>УтверждЕН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и Ученого совета факультета</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___ от «___» _________2017</w:t>
      </w:r>
      <w:r>
        <w:rPr>
          <w:rFonts w:cs="Times New Roman" w:ascii="Times New Roman" w:hAnsi="Times New Roman"/>
          <w:sz w:val="24"/>
          <w:szCs w:val="24"/>
          <w:lang w:val="kk-KZ"/>
        </w:rPr>
        <w:t xml:space="preserve"> </w:t>
      </w:r>
      <w:r>
        <w:rPr>
          <w:rFonts w:cs="Times New Roman" w:ascii="Times New Roman" w:hAnsi="Times New Roman"/>
          <w:sz w:val="24"/>
          <w:szCs w:val="24"/>
        </w:rPr>
        <w:t>г.</w:t>
      </w:r>
    </w:p>
    <w:p>
      <w:pPr>
        <w:pStyle w:val="Normal"/>
        <w:tabs>
          <w:tab w:val="clear" w:pos="708"/>
          <w:tab w:val="left" w:pos="860" w:leader="none"/>
        </w:tabs>
        <w:spacing w:lineRule="auto" w:line="240" w:before="0" w:after="0"/>
        <w:jc w:val="right"/>
        <w:rPr/>
      </w:pPr>
      <w:r>
        <w:rPr>
          <w:rFonts w:cs="Times New Roman" w:ascii="Times New Roman" w:hAnsi="Times New Roman"/>
          <w:caps/>
          <w:sz w:val="24"/>
          <w:szCs w:val="24"/>
        </w:rPr>
        <w:t>Д</w:t>
      </w:r>
      <w:r>
        <w:rPr>
          <w:rFonts w:cs="Times New Roman" w:ascii="Times New Roman" w:hAnsi="Times New Roman"/>
          <w:sz w:val="24"/>
          <w:szCs w:val="24"/>
        </w:rPr>
        <w:t>екан факультета</w:t>
      </w:r>
      <w:r>
        <w:rPr>
          <w:rFonts w:cs="Times New Roman" w:ascii="Times New Roman" w:hAnsi="Times New Roman"/>
          <w:caps/>
          <w:sz w:val="24"/>
          <w:szCs w:val="24"/>
        </w:rPr>
        <w:t>____________ М</w:t>
      </w:r>
      <w:r>
        <w:rPr>
          <w:rFonts w:cs="Times New Roman" w:ascii="Times New Roman" w:hAnsi="Times New Roman"/>
          <w:sz w:val="24"/>
          <w:szCs w:val="24"/>
        </w:rPr>
        <w:t>асалимова</w:t>
      </w:r>
      <w:r>
        <w:rPr>
          <w:rFonts w:cs="Times New Roman" w:ascii="Times New Roman" w:hAnsi="Times New Roman"/>
          <w:caps/>
          <w:sz w:val="24"/>
          <w:szCs w:val="24"/>
        </w:rPr>
        <w:t xml:space="preserve"> А.Р.</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xamination questions on discipline "public administration" , 3 credits</w:t>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pecialty "6M050200-Political Science", master's degree, 1st year</w:t>
      </w:r>
    </w:p>
    <w:tbl>
      <w:tblPr>
        <w:tblW w:w="9776" w:type="dxa"/>
        <w:jc w:val="left"/>
        <w:tblInd w:w="-582" w:type="dxa"/>
        <w:tblLayout w:type="fixed"/>
        <w:tblCellMar>
          <w:top w:w="0" w:type="dxa"/>
          <w:left w:w="0" w:type="dxa"/>
          <w:bottom w:w="0" w:type="dxa"/>
          <w:right w:w="0" w:type="dxa"/>
        </w:tblCellMar>
      </w:tblPr>
      <w:tblGrid>
        <w:gridCol w:w="806"/>
        <w:gridCol w:w="8545"/>
        <w:gridCol w:w="42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scribe the features of public administration as a science and discipli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escribe the system and model of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escribe approaches and modern theories of public policy and managemen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scribe the types of decision-making in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plain the ratio of political power and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ulate the organizational principles and functions of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scribe the system characteristics of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dentify the features of public administration in the field of busines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dentify the components of the system of public administration and give them a 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plain the essence of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escribe the social sphere as an independent area of public administratio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are the main directions of public administration in the economic sphere (government orders, public procurement, R &amp; d, et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ulate the principles and factors of public administration efficienc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pand the content of the socio-political aspect of efficienc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are the criteria for the effectiveness of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veal the essence of the subjective factor of increasing the efficiency of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are the problems of improving the efficiency of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plain the phenomenon of social partnership in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lineate the concept of political governance and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scribe the structural levels of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are the purpose and principles of state regulation of private busines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are the competence of public authorities in the field of development and support of private enterpris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plain the essence of the liberal model of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scribe the political and administrative reforms in the Republic of Kazakhst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is the purpose and purpose of legalization of property in the Republic of Kazakhst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is the purpose and purpose of legalization of capital in the Republic of Kazakhst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how the role and importance of development institutions in the Republic of Kazakhstan on a specific examp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are the problems of privatization and denationalization in the Republic of Kazakhst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scribe the political and legal framework for the development of small and medium-sized businesses in Kazakhst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nstrate the specific examples of types of social protection in Kazakhst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ulate the essence of the corporate approach in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ulate the essence of a pluralistic approach to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scribe the modern models of political decision-maki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scribe the main components of the social sphere and their role in the social policy of the sta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are the types and forms of state support for the development of small busines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ulate the essence of the rational-classical approach to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scribe the process of formation and development of the Institute of social partnership in Kazakhst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are the main directions of state support for private enterpris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List the main types of social assistance of the stat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ulate the principles of assessing the effectiveness of social policy of the sta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tinue the logical chain of "eternal" problems of public administration: centralization and decentralization, limiting the role of the state and state regulation, concentration of power and dispersion, and explain the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ive a reasoned answer to the category of "poverty" in terms of: a) income, b) basic human needs, C) development opportuniti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ove the possibility or impossibility of defining the category of "well-being" as the provision of the population with the necessary material goods and services, sufficient level of their consumption and the degree of their satisfaction of reasonable need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rgue that implies, in Your opinion, " the concept of basic need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ove the truth or falsity of the statement of the Spanish philosopher X. Ortega y Gasset that "no power in the world has ever rested on anything but public opinion... Most people have no opinion, the opinion should be given to them, pour, like lubricating oil into the ca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pecify the criteria which must comply with the medium-sized and large business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nstrate the relationship between the political development of the country and the level of its economic growth, based on the statement of the American political scientist S. Lipset that " the more the nation succeeds economically, the more chances for the nation to become democrati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pare: productive employment, socially useful employment, full employment, part-time, flexible employmen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ove that in your opinion, is the most important characteristic of the rule of law, the rule of law or the recognition of guarantees of the rights and freedoms of the individua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nstrate the need to determine the "food basket" and "subsistence minimum" in the system of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ulate the category of "standard of living" and give a detailed 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Formulate the category of "unfair competition" based on the current legislation in Kazakhsta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pare categories: wealth, poverty, poverty, poverty li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pare the categories: General, official, hidden, long-term unemploymen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pare the categories "living conditions" and " quality of lif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ulate the basic principles of the market economy in the political environmen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erpret the statement of the famous philosopher And political scientist G. Gelena that the system of public administration is a "fundamental anthropological institution and is the external support of m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erpret the statement of one of the founders of the theory of state regulation of the economy.M. Keynes says that " the main drawback of the market economy is its exposure to periodic economic crises and unemploymen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Give a detailed description of the position of the Nobel prize winner G. Simon "to achieve some rationality of solutions must try to separate the facts from the valu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dentify the advantages of the Chinese system of public administration, where the fundamental principle is "respect for power", which implies compliance with all norms and rules of socie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методического </w:t>
      </w:r>
    </w:p>
    <w:p>
      <w:pPr>
        <w:pStyle w:val="Normal"/>
        <w:spacing w:lineRule="auto" w:line="240" w:before="0" w:after="0"/>
        <w:jc w:val="both"/>
        <w:rPr/>
      </w:pPr>
      <w:r>
        <w:rPr>
          <w:rFonts w:cs="Times New Roman" w:ascii="Times New Roman" w:hAnsi="Times New Roman"/>
          <w:b/>
          <w:sz w:val="24"/>
          <w:szCs w:val="24"/>
        </w:rPr>
        <w:t xml:space="preserve">Бюро факультета, доцент                                                            </w:t>
      </w:r>
      <w:r>
        <w:rPr>
          <w:rFonts w:cs="Times New Roman" w:ascii="Times New Roman" w:hAnsi="Times New Roman"/>
          <w:b/>
          <w:sz w:val="24"/>
          <w:szCs w:val="24"/>
          <w:lang w:val="kk-KZ"/>
        </w:rPr>
        <w:tab/>
      </w:r>
      <w:r>
        <w:rPr>
          <w:rFonts w:cs="Times New Roman" w:ascii="Times New Roman" w:hAnsi="Times New Roman"/>
          <w:b/>
          <w:sz w:val="24"/>
          <w:szCs w:val="24"/>
        </w:rPr>
        <w:t xml:space="preserve"> Кабакова 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Зав.кафедры,</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профессор                                </w:t>
        <w:tab/>
        <w:tab/>
        <w:t xml:space="preserve">               </w:t>
      </w:r>
      <w:r>
        <w:rPr>
          <w:rFonts w:cs="Times New Roman" w:ascii="Times New Roman" w:hAnsi="Times New Roman"/>
          <w:b/>
          <w:sz w:val="24"/>
          <w:szCs w:val="24"/>
          <w:lang w:val="kk-KZ"/>
        </w:rPr>
        <w:tab/>
      </w:r>
      <w:r>
        <w:rPr>
          <w:rFonts w:cs="Times New Roman" w:ascii="Times New Roman" w:hAnsi="Times New Roman"/>
          <w:b/>
          <w:sz w:val="24"/>
          <w:szCs w:val="24"/>
        </w:rPr>
        <w:t xml:space="preserve"> Насимова 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подаватель                                                                                           </w:t>
      </w:r>
      <w:r>
        <w:rPr>
          <w:rFonts w:cs="Times New Roman" w:ascii="Times New Roman" w:hAnsi="Times New Roman"/>
          <w:b/>
          <w:sz w:val="24"/>
          <w:szCs w:val="24"/>
          <w:lang w:val="kk-KZ"/>
        </w:rPr>
        <w:t>Абжаппарова А.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caps/>
      <w:sz w:val="24"/>
      <w:szCs w:val="24"/>
      <w:lang w:val="en-US"/>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cap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04:00Z</dcterms:created>
  <dc:creator>acer</dc:creator>
  <dc:description/>
  <cp:keywords/>
  <dc:language>en-US</dc:language>
  <cp:lastModifiedBy>Абжаппарова Айгуль</cp:lastModifiedBy>
  <dcterms:modified xsi:type="dcterms:W3CDTF">2018-11-06T06:04:00Z</dcterms:modified>
  <cp:revision>3</cp:revision>
  <dc:subject/>
  <dc:title/>
</cp:coreProperties>
</file>